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>от 20.10.2014 г. г. №  4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3 </w:t>
      </w:r>
      <w:r>
        <w:rPr>
          <w:b/>
          <w:bCs/>
          <w:sz w:val="28"/>
          <w:szCs w:val="28"/>
          <w:u w:val="single"/>
        </w:rPr>
        <w:t>Молодое поколение МО Серт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ри наличии двух и более разде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>создание условий для организации мероприятий по работе с детьми и молодежью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требители муниципальной услуги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Наименование категории потребителей муниципальной услуги </w:t>
      </w:r>
      <w:r>
        <w:rPr>
          <w:sz w:val="28"/>
          <w:szCs w:val="28"/>
          <w:u w:val="single"/>
        </w:rPr>
        <w:t>население МО Сертолово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Основа предоставления муниципальной услуги </w:t>
      </w:r>
      <w:r>
        <w:rPr>
          <w:sz w:val="28"/>
          <w:szCs w:val="28"/>
          <w:u w:val="single"/>
        </w:rPr>
        <w:t xml:space="preserve">безвозмездна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еквизиты нормативного правового акта, устанавливающего требования к качеству и (или) объему муниципальной услуги _____________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2. Объем муниципальной услуги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7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3016"/>
        <w:gridCol w:w="1097"/>
        <w:gridCol w:w="2143"/>
        <w:gridCol w:w="2400"/>
        <w:gridCol w:w="1795"/>
      </w:tblGrid>
      <w:tr>
        <w:trPr>
          <w:trHeight w:val="118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1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Создание условий для организации досуга, отдыха и занятости молодеж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держка  интеллектуального и творческого развития детей, подростков и молодеж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color w:val="000000"/>
                <w:sz w:val="28"/>
                <w:szCs w:val="28"/>
              </w:rPr>
              <w:t>Поддержка молодых людей с ограниченными возможностя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4.  </w:t>
            </w:r>
            <w:r>
              <w:rPr>
                <w:sz w:val="28"/>
                <w:szCs w:val="28"/>
              </w:rPr>
              <w:t xml:space="preserve">Поддержка института молодой  семьи, формирование в сознании молодых граждан уважения к семейным ценностя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держка молодежных  инициатив и реализация лидерского  потенциала молодежи, профилактика асоциального поведения в молодежной ср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витие и укрепление материально-технической базы отрасли «Молодежная политика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в т.ч. содержание недвижимого и особо ценного движимого имущества и содержание имущества, числящегося на балансовых счетах учреждения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втотранспор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олодое поколение МО Сертолово на 2014-2016гг.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5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качество муниципальной услу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  <w:gridCol w:w="1276"/>
        <w:gridCol w:w="2268"/>
        <w:gridCol w:w="2447"/>
      </w:tblGrid>
      <w:tr>
        <w:trPr>
          <w:trHeight w:val="11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2 го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Создание условий для организации досуга, отдыха и занятости молодеж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Поддержка  интеллектуального и творческого развития детей, подростков и молодеж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Поддержка молодых людей с ограниченными возможностя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 Поддержка института молодой  семьи, формирование в сознании молодых граждан уважения к семейным ценностя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оддержка молодежных  инициатив и реализация лидерского  потенциала молодежи, профилактика асоциального поведения в молодежной сред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Развитие и укрепление материально-технической базы отрасли «Молодежная политика» (в т.ч. содержание недвижимого и особо ценного движимого имущества и содержание имущества, числящегося на балансовых счетах 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объе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Молодое поколение МО Сертолово на 2014-2016гг.»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65,0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Нормативные правовые акты, регулирующие порядок оказания муниципальной услуги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13.12.2011 г. № 105-оз «О государственной молодежной политике в Ленинградской област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Решение совета депутатов МО Сертолово от 22.02.2011 г. № 1 «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ные процедуры оказания муниципальной услуги ** 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изация и проведение туристических слетов, экскурсий, организация временного трудоустройства подростков и молодежи. Оказание  психологической помощи населению МО Сертолово. Организация и ведение кружков.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3. Порядок  информирования  потенциальных  потребителей муниципальной услуги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197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у входа в офис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айте автономного учреждения «культурно-спортивный психологический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онтактные телефо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 маршруты проезда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Требования к квалификации и опыту персонала,  предоставляющего муниципальную услугу *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й ценз работников 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, имеющих образование не ниже среднего профессионального (кроме технического персонала), посещают специализированные курсы, семинары, тренинги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специалист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 с высшим образованием, не реже 1 раза в 5 лет проводят повышения квалификации, уверенные пользователи компьютер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2. Требования к материально-техническому обеспечению оказываемой муниципальной услуги ** </w:t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 проведение экскурсий обеспечивать туристические группы комфортабельным автобусов, при проведении туристических походов обеспечивать участников туристическим инвентарем и оборудованием. Обеспечить свободный доступ к телефонной линии «Доверия». При организации временного трудоустройства подростков обеспечить необходимым хозяйственным инвентарем, экипировкой. Организацию и работу клубов, кружков обеспечить расходными материалами, канцелярскими товарами, призовым фондом.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. Порядок контроля за исполнением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словия и порядок досрочного прекращения исполнения муниципального задания </w:t>
      </w:r>
      <w:r>
        <w:rPr>
          <w:sz w:val="28"/>
          <w:szCs w:val="28"/>
          <w:u w:val="single"/>
        </w:rPr>
        <w:t>реорганизация или ликвидация муниципального автономного учреждения производится по решению администрации муниципального образования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708"/>
        <w:rPr/>
      </w:pPr>
      <w:r>
        <w:rPr>
          <w:sz w:val="28"/>
          <w:szCs w:val="28"/>
        </w:rPr>
        <w:t xml:space="preserve">9. Срок действия муниципального задания  </w:t>
      </w:r>
      <w:r>
        <w:rPr>
          <w:sz w:val="28"/>
          <w:szCs w:val="28"/>
          <w:u w:val="single"/>
        </w:rPr>
        <w:t>2014 год</w:t>
      </w:r>
    </w:p>
    <w:p>
      <w:pPr>
        <w:pStyle w:val="Normal"/>
        <w:ind w:right="4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firstLine="708"/>
        <w:rPr>
          <w:sz w:val="28"/>
          <w:szCs w:val="28"/>
        </w:rPr>
      </w:pPr>
      <w:r>
        <w:rPr>
          <w:sz w:val="28"/>
          <w:szCs w:val="28"/>
        </w:rPr>
        <w:t xml:space="preserve">10. Основания для внесения изменений в муниципальное задание </w:t>
      </w:r>
      <w:r>
        <w:rPr>
          <w:sz w:val="28"/>
          <w:szCs w:val="28"/>
          <w:u w:val="single"/>
        </w:rPr>
        <w:t>изменение нормативно правовых актов 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1:00Z</dcterms:created>
  <dc:creator>AV</dc:creator>
  <dc:description/>
  <cp:keywords/>
  <dc:language>en-US</dc:language>
  <cp:lastModifiedBy>1</cp:lastModifiedBy>
  <cp:lastPrinted>2014-06-03T12:38:00Z</cp:lastPrinted>
  <dcterms:modified xsi:type="dcterms:W3CDTF">2014-10-21T07:54:00Z</dcterms:modified>
  <cp:revision>4</cp:revision>
  <dc:subject/>
  <dc:title>                                                                                                                                                                                      Приложение 3</dc:title>
</cp:coreProperties>
</file>